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3477547"/>
      <w:bookmarkStart w:id="1" w:name="_1312967182"/>
      <w:bookmarkStart w:id="2" w:name="_1312951154"/>
      <w:bookmarkStart w:id="3" w:name="_1292647841"/>
      <w:bookmarkStart w:id="4" w:name="_1291453226"/>
      <w:bookmarkStart w:id="5" w:name="_1290922580"/>
      <w:bookmarkStart w:id="6" w:name="_1290862239"/>
      <w:bookmarkStart w:id="7" w:name="_1290861905"/>
      <w:bookmarkStart w:id="8" w:name="_12908615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071" w:dyaOrig="1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93.3pt" filled="f" o:ole="">
            <v:imagedata r:id="rId3" o:title=""/>
          </v:shape>
          <o:OLEObject Type="Embed" ProgID="Word.Document.12" ShapeID="ole_rId2" DrawAspect="Content" ObjectID="_9576987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1:00Z</dcterms:created>
  <dc:creator>Sekretarz</dc:creator>
  <dc:description/>
  <dc:language>en-US</dc:language>
  <cp:lastModifiedBy>UG Błażowa</cp:lastModifiedBy>
  <cp:lastPrinted>2008-01-24T18:34:00Z</cp:lastPrinted>
  <dcterms:modified xsi:type="dcterms:W3CDTF">2009-10-01T07:41:00Z</dcterms:modified>
  <cp:revision>2</cp:revision>
  <dc:subject/>
  <dc:title>                                          Uchwała  nr: ………</dc:title>
</cp:coreProperties>
</file>